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7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16E446B0706B2E97DE1460AC8C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16E446B0706B2E97DE1460AC8C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dm95IHVudmVpbHMg4oCYRGlzY29uZSBJY2UgQ3JlYW3igJkgfCBUaGUgRGFpbHkg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L2gxPjxkaXY+5Y+R5biD5LqOIDogMjAyNS0wNS0yNCAyMzowODozMz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16E446B0706B2E97DE1460AC8C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