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A21B1F6C87CEFC058B6F2A5772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21B1F6C87CEFC058B6F2A5772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QmFuayBnZXRzIG5ldyBETUQ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CAyMzoxMzozMT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21B1F6C87CEFC058B6F2A5772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