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3B7910EA38BE74B6D290626B94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B7910EA38BE74B6D290626B94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5DaGFydCwgQ2hhbm5lbCBpIGxhdW5jaCAxMHRoIEFncm93IEF3YXJk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QgMjM6NDM6MD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B7910EA38BE74B6D290626B94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