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5EE4F123DE5799E7B690D4A19B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5EE4F123DE5799E7B690D4A19B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yZWl0ZXJhdGVzIGRlbWFuZCBmb3IgcG9sbHMgYnkgRGVjIGF0IG1lZXRpbmc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dW51cy48L2gxPjxkaXY+5Y+R5biD5LqOIDogMjAyNS0wNS0yNCAyMzo1Mjow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5EE4F123DE5799E7B690D4A19B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