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07:12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62964D786F751573FEB77416F9BA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62964D786F751573FEB77416F9BA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pcnN0IGJhdGNoIG9mIEJhbmdsYWRlc2ggY3JpY2tldGVycyBsZWF2ZSBmb3IgUGFrI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zIHwgVGhlIERhaWx5IFN0YXIuPC9oMT48ZGl2PuWPkeW4g+S6jiA6IDIwMjUtMDUtMjQgM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6MzI8L2Rpdj48ZGl2Puadpea6kCA6IOWtn+WKoOaLieWbveaXpeaKpTwvZGl2PjxkaXY+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62964D786F751573FEB77416F9BA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