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63F28CD2DACF2368CF899DEEDC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63F28CD2DACF2368CF899DEEDC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XphIGFuZCBDbyBkZXZhc3RhdGVkIGFzIFN1bmRlcmxhbmQgcHJvbW90ZWQgdG8g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S0yNSAwMDo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63F28CD2DACF2368CF899DEEDC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