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7:3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DA21570A896F21FE34FE6BBC8B53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DA21570A896F21FE34FE6BBC8B53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TIGFpZCBjdXRzIG1heSB3ZWFrZW4gZGVtb2NyYXRpYyB0cmFuc2l0aW9uIGluIFNvd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zaWFuIGNvdW50cmllczogcmVwb3J0IHwgVGhlIERhaWx5IFN0YXI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jUgMDE6MjU6MDQ8L2Rpdj48ZGl2Puadpea6kCA6IOWtn+WKoOaL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DA21570A896F21FE34FE6BBC8B53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