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55D44A39D4905D71B35A5E5902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55D44A39D4905D71B35A5E5902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BbGknIHJlY2VpdmVzIHNwZWNpYWwgbWVudGlvbiBhdCBDYW5uZXMgRmlsbSBGZXN0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IERhaWx5IFN0YXIuPC9oMT48ZGl2PuWPkeW4g+S6jiA6IDIwMjUtMDUtMjUgMDE6NTY6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55D44A39D4905D71B35A5E5902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