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002CAC21116E4FC336CCB598F6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02CAC21116E4FC336CCB598F6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JQiBsYXVkcyBVSydzIMKjOTBtIGFzc2V0IGZyZWV6ZSBvcmRlciBsaW5rZWQgdG8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IHJlZ2ltZS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IDAxOjU4OjM0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02CAC21116E4FC336CCB598F6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