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104566111C9973CD2C49F93D90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104566111C9973CD2C49F93D90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leHRlbmQgbG9zc2Vz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DI6MDA6MDA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104566111C9973CD2C49F93D90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