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6:0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2C7FAE7AFFE48F82BC42E9030424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C7FAE7AFFE48F82BC42E9030424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bGQgcHJpY2UgcmlzZXMgb3ZlciAyJSB8IFRoZSBEYWlseSBTdGFy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1IDAyOjAwOjAwPC9kaXY+PGRpdj7mnaXmupAgOiDlrZ/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C7FAE7AFFE48F82BC42E9030424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