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0556D579500C875EA53CB94716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0556D579500C875EA53CB94716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VUy1DaGluYSBjaGlwIGNvbmZsaWN0IGlzIGV2b2x2aW5nIHVuZGVyIFRydW1w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UgMDI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0556D579500C875EA53CB94716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