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9D3D1AEF4A97F43DF579B5933B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9D3D1AEF4A97F43DF579B5933B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zdG9yeSBvZiBIYW1pZOKAmXMgZXhpdC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1IDAyOjAxOjA1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9D3D1AEF4A97F43DF579B5933B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