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4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26B3DB941F8523BC5A67B18E7293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6B3DB941F8523BC5A67B18E7293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DUCBEZW1hbmRzIEp1bHkgTWFzcyBLaWxsaW5nIFRyaWFsIFJvYWRtYXAgQmFuZ2xh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IERlY2xhcmUgcm9hZG1hcHMgZm9yIHRyaWFscywgcmVmb3JtcyBhbmQgcG9sbHM6IE5DU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1LTA1LTI1IDAyOjAx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6B3DB941F8523BC5A67B18E7293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