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E3721C4E65BFDDBEAB8489F24D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3721C4E65BFDDBEAB8489F24D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IG1heSBpc3N1ZSByZWRlc2lnbmVkIGJhbmsgbm90ZXMgYmVmb3JlIGVpZC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1IDAyOjAxOjQ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3721C4E65BFDDBEAB8489F24D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