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C4B9A22CE2BB2332635ED396D2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C4B9A22CE2BB2332635ED396D2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0bGFzIHRvIGxhdW5jaCBlbGVjdHJpYyBiaWtlIHwgVGhl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UgMDI6MDI6MTI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C4B9A22CE2BB2332635ED396D2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