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70A0D4B69D55DB134595FC89BC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70A0D4B69D55DB134595FC89BC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RlIGFjdGl2aXRpZXMgZGlzcnVwdGVkIGFzIHRheG1lbiBhYnN0YWluIGZyb20g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IFRoZSBEYWlseSBTdGFyLjwvaDE+PGRpdj7lj5HluIPkuo4gOiAyMDI1LTA1LTI1IDAy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70A0D4B69D55DB134595FC89BC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