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8FCB1DD0585B9A36DF5825987D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FCB1DD0585B9A36DF5825987D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N1cmVtZW50IGxhdyByZXZpc2VkIHRvIGN1dCBncmFmdCwgYm9vc3Qg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IHwgVGhlIERhaWx5IFN0YXIuPC9oMT48ZGl2PuWPkeW4g+S6jiA6IDIwMjUtMDUtMjU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8FCB1DD0585B9A36DF5825987D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