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4168A48C7B218FD7C263C42ED1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4168A48C7B218FD7C263C42ED1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CBlYXJuZXJzIGZhY2UgMzAlIHRheCBhZ2FpbiBhcyBpbmVxdWFsaXR5IHJpc2V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UtMjUgMDI6MDQ6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4168A48C7B218FD7C263C42ED1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