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5:4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D1A4494911BC1454986D49E53C64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1A4494911BC1454986D49E53C64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bmRvbiBwcm9wZXJ0eSBmcmVlemUgZW5jb3VyYWdpbmcgfCBUaGUgRGFpbHkgU3Rh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NSAwMjowNDozN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1A4494911BC1454986D49E53C64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