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C979C4333E267A3F6EC529CF2C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979C4333E267A3F6EC529CF2C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Vhc3QgaXNsYW1pIGxpZmUgc2VsbHMgdmVoaWNsZXMsIGN1dHMgam9icyB0byBy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Y29zdHM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jowNTozM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979C4333E267A3F6EC529CF2C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