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54EF8A1E90C41E93FD71A3BBF4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54EF8A1E90C41E93FD71A3BBF4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tYXJ0IGZhcm1pbmc6IERyb25lcyBhbmQgQUkgdG8gZHJpdmUgeWllbGQgZ2Fpb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SAwMjowNjo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54EF8A1E90C41E93FD71A3BBF4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