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2BF9A295B031586C5A455BCC69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2BF9A295B031586C5A455BCC69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GhpbmtpbmcgY3liZXJzZWN1cml0eSBmb3IgcmVzaWxpZW50IGZpbmFuY2lhbCB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IHwgVGhlIERhaWx5IFN0YXIuPC9oMT48ZGl2PuWPkeW4g+S6jiA6IDIwMjUtMDUtMjU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Q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2BF9A295B031586C5A455BCC69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