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AF91D61E1D5BA63FA5489BD901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AF91D61E1D5BA63FA5489BD901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ZpcXVyIFJhaG1hbiBTdGF0ZW1lbnQgb24gQmFuZ2xhZGVzaCBBcm15IHwgTWF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bXkgY29udHJvdmVyc2lhbCB3aWxsIHRocmVhdGVuIHNvdmVyZWlnbnR5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I6MDY6MD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AF91D61E1D5BA63FA5489BD901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