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6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034A06E2DE8772C17191F126A5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034A06E2DE8772C17191F126A5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bHR1cmUgb2YgaW1wdW5pdHkgdGhlIG1haW4gc2NvdXJnZSBvZiBzdG9jayBtYXJr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yNSAwMjo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034A06E2DE8772C17191F126A5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