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2AD666FDD7F4DFE76165C3A341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2AD666FDD7F4DFE76165C3A341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1c3BlY3RlZCBjeWJlciBhdHRhY2vigJk6IFRpY2tpZnksIEJGRiBhcG9sb2d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FNpbmdhcG9yZSBtYXRjaCB0aWNrZXQgZmlhc2Nv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UgMDI6MDc6MjM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2AD666FDD7F4DFE76165C3A341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