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2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D1173D412C2BF74D8D9A27547250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1173D412C2BF74D8D9A2754725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Z2FyIEJoYWJhbiBzdGlsbCBwYWRsb2NrZWQgfCBUaGUgRGFpbHkgU3Rhc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NSAwMjowNzoyNzwvZGl2PjxkaXY+5p2l5rqQIDog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1173D412C2BF74D8D9A27547250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