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454F3D71C6863D961E4675F476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454F3D71C6863D961E4675F476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enJ1bOKAmXMgMTI2dGggYmlydGggYW5uaXYgdG9kYXk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wMjowODoz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454F3D71C6863D961E4675F476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