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AD83D270E52CDF0531D51A73F2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AD83D270E52CDF0531D51A73F2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bnVzIHRvIHN0YXkgdGhlIGNvdXJzZSB8IFRoZSBEYWlseSBTdGF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1IDAyOjE2OjM0PC9kaXY+PGRpdj7mnaXmupAgOiDlrZ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AD83D270E52CDF0531D51A73F2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