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51B94A0AC1A69A5006047E46F2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1B94A0AC1A69A5006047E46F2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eHVyeSBMb25kb24gUHJvcGVydGllcyBUaWVkIHRvIEhhc2luYSBHb3Zlcm5tZW5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ZnJlZXplcyBhc3NldHMgd29ydGggwqM5MG0gb2YgU2FsbWFu4oCZcyBzb24sIG5lcGhl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1IDAyOjE5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1B94A0AC1A69A5006047E46F2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