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DEF4FDDCD75AE48F341902FFFE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EF4FDDCD75AE48F341902FFFE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eXB0IGZsaWVzIGhvbWUgNzEgbmF0aW9uYWxzIGZyb20gTGlieWEgYWZ0ZXIgdW5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UgMDI6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EF4FDDCD75AE48F341902FFFE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