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E1AE17F73490FF14EDC0AB67AA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E1AE17F73490FF14EDC0AB67AA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TIHN0cmlrZSBvbiBZZW1lbiBraWxscyBhbC1RYWVkYSBtZW1iZXJzIHwgVGhlIERh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YXIuPC9oMT48ZGl2PuWPkeW4g+S6jiA6IDIwMjUtMDUtMjUgMDI6MjA6MzY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tn+WKoOaLieWbveaXpe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E1AE17F73490FF14EDC0AB67AA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