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5:0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1EA8325DC0C4CBC5EA5E16BC853A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1EA8325DC0C4CBC5EA5E16BC853A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YXJseSA5IG91dCAxMCB2aWN0aW1zIG9mIHJhcGUgd2VyZSBjaGlsZHJlbiB8IFRoZ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eSBTdGFyLjwvaDE+PGRpdj7lj5HluIPkuo4gOiAyMDI1LTA1LTI1IDAyOjMxOjA1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lrZ/liqDmi4nlm73ml6X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1EA8325DC0C4CBC5EA5E16BC853A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