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97F9A3B945ADD7A18624F026AF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7F9A3B945ADD7A18624F026AF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AzIG1ham9yIHBhcnRpZXMgYmFja2VkIFl1bnVzJyBsZWFkZXJzaGlwOiBwcmVz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ZXRhcnk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jozNDozND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7F9A3B945ADD7A18624F026AF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