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B9F9219BD18784A2D01FF2EC1C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9F9219BD18784A2D01FF2EC1C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cGVyIGNhcGl0YSBkZWJ0IG1vdW50cyB0byAkNDg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M6MDU6MT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9F9219BD18784A2D01FF2EC1C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