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4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EFBC9D72B0731F386CB88ED8FB41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FBC9D72B0731F386CB88ED8FB41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xIG1vcmUgcHVzaGVkIGluIHRocm91Z2ggU3lsaGV0IGJvcmRlciB8IFRoZSBEYWls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LjwvaDE+PGRpdj7lj5HluIPkuo4gOiAyMDI1LTA1LTI1IDAzOjA1OjM2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rZ/liqDmi4nlm73ml6X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FBC9D72B0731F386CB88ED8FB41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