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C728652A74394BFEB54CAB1BA8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728652A74394BFEB54CAB1BA8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c3RyaWtlcyBraWxsIDE1IG1vcmUgaW4gR2F6Y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AzOjIwOjA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728652A74394BFEB54CAB1BA8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