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0:5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15AA9B761D3FE797067F26B1EB34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5AA9B761D3FE797067F26B1EB34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IG15IGFybXMsIHlvdSB0aHJpdmU6IHNhdmluZyBuZXdib3JuIGxpdmVzIHRocm91Z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DIHwgVGhlIERhaWx5IFN0YXIuPC9oMT48ZGl2PuWPkeW4g+S6jiA6IDIwMjUtMDUtMjUgM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Dg8L2Rpdj48ZGl2Puadpea6kCA6IOWtn+WKoOaLieWbveaXpe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5AA9B761D3FE797067F26B1EB34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