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170A6A47770EF4894E97A6494F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170A6A47770EF4894E97A6494F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oZWFydC1mcmllbmRseSBvaWxzOiB3aGF0IGV4cGVydHMgd2FudCB5b3UgdG8g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yB8IFRoZSBEYWlseSBTdGFyLjwvaDE+PGRpdj7lj5HluIPkuo4gOiAyMDI1LTA1LTI1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jEy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170A6A47770EF4894E97A6494F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