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FAA8AE5BEBFCA9DF7355A2F5EA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FAA8AE5BEBFCA9DF7355A2F5EA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25lc2l1bSBkZWZpY2llbmN5IGFuZCBkZXByZXNzaW9uOiB3aGF0IHlvdSBzaG91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dyB8IFRoZSBEYWlseSBTdGFyLjwvaDE+PGRpdj7lj5HluIPkuo4gOiAyMDI1LTA1LTI1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OjM3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FAA8AE5BEBFCA9DF7355A2F5EA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