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DE6E59F785A1F217E3006E496B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DE6E59F785A1F217E3006E496B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YmVkZGluZyB3ZWxsbmVzcyBpbnRvIHlvdXRoIGVkdWNhdGlvbiBhbmQgbGlmZ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UgMDM6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DE6E59F785A1F217E3006E496B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