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5E269F50BE29FFC834B687DD0C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E269F50BE29FFC834B687DD0C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eXJvaWQgbm9kdWxlcyB0cmVhdGVkIHdpdGhvdXQgc3VyZ2VyeSBvciBzY2FycyD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CBhIG5lZWRsZS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1IDAzOjIzOjM4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5E269F50BE29FFC834B687DD0C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