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D02BA752BBE93284A0FEFB7F17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D02BA752BBE93284A0FEFB7F17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ZW4gYSBicm9rZW4gaGVhcnQgdHVybnMgZGVhZGx5OiB0aGUgaGlkZGVuIHJpc2s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biB8IFRoZSBEYWlseSBTdGFyLjwvaDE+PGRpdj7lj5HluIPkuo4gOiAyMDI1LTA1LTI1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OjA3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D02BA752BBE93284A0FEFB7F17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