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E742A2D864A9DFFB283477C609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E742A2D864A9DFFB283477C609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HJvdXRpbmUgY2FuY2VyIHN1cnZlaWxsYW5jZSBhbHdheXMgaGVscGZ1bD8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SAwMzoyNDoz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E742A2D864A9DFFB283477C609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