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4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D0A20F7AD7A0294AD56EC074E044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0A20F7AD7A0294AD56EC074E044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DUCBjYWxscyBmb3Igcm9hZG1hcCBvbiBqdXN0aWNlLCByZWZvcm0sIGFuZCBlbGVj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fCBUaGUgRGFpbHkgU3Rhci48L2gxPjxkaXY+5Y+R5biD5LqOIDogMjAyNS0wNS0yNSAw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ODwvZGl2PjxkaXY+5p2l5rqQIDog5a2f5Yqg5ouJ5Zu95pel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0A20F7AD7A0294AD56EC074E044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