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DEB2B1817BE612D7C73F8CDF8F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DEB2B1817BE612D7C73F8CDF8F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cmlhIGhhaWxzIFVTIGxpZnRpbmcgb2YgQXNzYWQtZXJhIHNhbmN0aW9uc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1IDAzOjI1OjM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DEB2B1817BE612D7C73F8CDF8F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