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306921A59D9A2520CB7F62B938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306921A59D9A2520CB7F62B938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0cm9vcHMgc2hvb3QgZGVhZCBQYWtpc3RhbmkgbWFu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UgMDM6MjU6ND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306921A59D9A2520CB7F62B938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