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2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72D32842A92E7B5754C169E647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72D32842A92E7B5754C169E647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ZpcmVzIG5ldyA1MCUgdGFyaWZmIHRocmVhdCBhdCBFVSB8IFRoZSBEYWls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jwvaDE+PGRpdj7lj5HluIPkuo4gOiAyMDI1LTA1LTI1IDAzOjI2OjA2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rZ/liqDmi4nlm73ml6X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72D32842A92E7B5754C169E647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