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EFD8B7EAB6030B9130C6543149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EFD8B7EAB6030B9130C6543149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HMgc2F5IHN1c3BlY3QgbWVudGFsbHkgdW5zdGFibGU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MzoyNjoz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EFD8B7EAB6030B9130C6543149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