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7B79C84E35953747B26B6D4C2C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7B79C84E35953747B26B6D4C2C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iYXBwZSBkb3VibGUgYXMgUmVhbCBNYWRyaWQgd2F2ZSBnb29kYnllIHRvIEFuY2Vs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TW9kcmlj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DM6NTU6MzM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7B79C84E35953747B26B6D4C2C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